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76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yar Vándorok Teljesítménytúrázó Egyesülete (MV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65-301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vt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ávor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41-8522, (1) 292-207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avor.zoltan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mmel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85 Pilisvörösvár, Béke utca 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56-1598, (70) 254-719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5"/>
              <w:gridCol w:w="799"/>
              <w:gridCol w:w="5518"/>
            </w:tblGrid>
            <w:tr>
              <w:trPr/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UÉK 2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1.0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Hűvös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ék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askert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tár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hat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nyőgyön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rpád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páthy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her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rucles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Hár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űvösvöl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űvösvölgy, Gyermekvasút végállomás aluljárój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10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9.51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47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9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8/6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 túra csak gyalogosan teljesíthető!</w:t>
      </w:r>
      <w:r>
        <w:rPr>
          <w:rFonts w:cs="Verdana" w:ascii="Verdana" w:hAnsi="Verdana"/>
          <w:color w:val="000000"/>
          <w:sz w:val="18"/>
          <w:szCs w:val="18"/>
        </w:rPr>
        <w:t xml:space="preserve"> Ez azt jelenti, hogy jármű, vagy kerékpár használata tilos, de természetesen a futás megengedett!</w:t>
        <w:br/>
        <w:t>Hűvösvölgy a Móricz Zsigmond körtérről, illetve a Moszkva térről a 61-es villamossal közelíthető meg, onnan gyalog kb. 200 méter.</w:t>
        <w:br/>
        <w:t>A 2005. évi teljesítéseket megelőző teljesítésekért jogos jelvények megvásárolhatóak.</w:t>
        <w:br/>
        <w:br/>
        <w:t xml:space="preserve">A túra része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VTE érem</w:t>
      </w:r>
      <w:r>
        <w:rPr>
          <w:rFonts w:cs="Verdana" w:ascii="Verdana" w:hAnsi="Verdana"/>
          <w:color w:val="000000"/>
          <w:sz w:val="18"/>
          <w:szCs w:val="18"/>
        </w:rPr>
        <w:t xml:space="preserve"> elnevezésű teljesítménytúra mozgalomnak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ának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t xml:space="preserve">Térkép: a Budai-hegység turistatérképe (Cartographia 6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713. Módosítva: 2011.12.04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55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538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56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vte@freemail.hu" TargetMode="External"/><Relationship Id="rId6" Type="http://schemas.openxmlformats.org/officeDocument/2006/relationships/hyperlink" Target="http://magyarvandorokte.ext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javor.zoltan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kimmelpeter@freemail.hu" TargetMode="External"/><Relationship Id="rId15" Type="http://schemas.openxmlformats.org/officeDocument/2006/relationships/hyperlink" Target="mailto:kimmelpeter@hotmail.com" TargetMode="External"/><Relationship Id="rId16" Type="http://schemas.openxmlformats.org/officeDocument/2006/relationships/hyperlink" Target="http://magyarvandorokte.extra.h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hyperlink" Target="http://www.teljesitmenyturazoktarsasaga.hu/tura?id=3538" TargetMode="External"/><Relationship Id="rId56" Type="http://schemas.openxmlformats.org/officeDocument/2006/relationships/hyperlink" Target="http://www.teljesitmenyturazoktarsasaga.hu/beszamolo?a=a&amp;id=2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17:00Z</dcterms:created>
  <dc:creator>szazsu</dc:creator>
  <dc:description/>
  <cp:keywords/>
  <dc:language>en-US</dc:language>
  <cp:lastModifiedBy>szazsu</cp:lastModifiedBy>
  <cp:lastPrinted>2012-01-05T19:17:00Z</cp:lastPrinted>
  <dcterms:modified xsi:type="dcterms:W3CDTF">2012-01-10T18:00:00Z</dcterms:modified>
  <cp:revision>2</cp:revision>
  <dc:subject/>
  <dc:title> </dc:title>
</cp:coreProperties>
</file>